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ведении приема предложений </w:t>
      </w:r>
      <w:r>
        <w:rPr>
          <w:b/>
          <w:spacing w:val="2"/>
          <w:sz w:val="28"/>
          <w:szCs w:val="28"/>
          <w:shd w:fill="FFFFFF" w:val="clear"/>
        </w:rPr>
        <w:t xml:space="preserve"> граждан  и организаций о включении в муниципальную программу городского округа «Город Кызыл Республики Тыва» «Формирование современной городской среды на 2018-2022г.г.» общественных и дворовых территорий, подлежащих благоустройству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</w:rPr>
        <w:t>в 2018-2022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благоустройства дворовых территорий многоквартирных домов – Департамент городского хозяйства мэрии города Кызыла (далее ДГХ).</w:t>
      </w:r>
    </w:p>
    <w:p>
      <w:pPr>
        <w:pStyle w:val="Normal"/>
        <w:ind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ДГХ – </w:t>
      </w:r>
      <w:hyperlink r:id="rId2">
        <w:r>
          <w:rPr>
            <w:rStyle w:val="InternetLink"/>
            <w:sz w:val="28"/>
            <w:szCs w:val="28"/>
            <w:lang w:val="en-US"/>
          </w:rPr>
          <w:t>d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 (8-394-22) 2-33-08, исполнитель – Голик Любовь Николаевна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427" w:firstLine="360"/>
        <w:jc w:val="both"/>
        <w:rPr/>
      </w:pPr>
      <w:r>
        <w:rPr>
          <w:sz w:val="28"/>
          <w:szCs w:val="28"/>
        </w:rPr>
        <w:t>В части благоустройства общественных пространств (за исключением Национального парка Республики Тыва) – Департамент архитектуры, градостроительства и земельных отношений мэрии города Кызыла (далее – ДАГиЗО).</w:t>
      </w:r>
    </w:p>
    <w:p>
      <w:pPr>
        <w:pStyle w:val="Normal"/>
        <w:ind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ДАГиЗО – </w:t>
      </w:r>
      <w:hyperlink r:id="rId3">
        <w:r>
          <w:rPr>
            <w:rStyle w:val="InternetLink"/>
            <w:sz w:val="28"/>
            <w:szCs w:val="28"/>
            <w:lang w:val="en-US"/>
          </w:rPr>
          <w:t>dag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 (8-394-22)             2-02-53, исполнитель – Ли Евгений Германович.</w:t>
      </w:r>
    </w:p>
    <w:p>
      <w:pPr>
        <w:pStyle w:val="Normal"/>
        <w:ind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благоустройства Национального парка Республики Тыва - ГАУ «Национальный парк Республики Тыва» (далее – Нацпарк).</w:t>
      </w:r>
    </w:p>
    <w:p>
      <w:pPr>
        <w:pStyle w:val="Normal"/>
        <w:ind w:right="-42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Нацпарка – </w:t>
      </w:r>
      <w:hyperlink r:id="rId4">
        <w:r>
          <w:rPr>
            <w:rStyle w:val="InternetLink"/>
            <w:sz w:val="28"/>
            <w:szCs w:val="28"/>
            <w:lang w:val="en-US"/>
          </w:rPr>
          <w:t>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 (8-394-22)    3-60-11, исполнитель Табаев Михаил Владимирович.</w:t>
      </w:r>
    </w:p>
    <w:p>
      <w:pPr>
        <w:pStyle w:val="Normal"/>
        <w:ind w:left="72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жителям г.Кызыла, заинтересованным лицам учреждений, организаций, предприятий, общественных объединений, предпринимателям принять участие в выборе общественных и дворовых территорий, нуждающихся в благоустройстве для включения их</w:t>
      </w:r>
      <w:r>
        <w:rPr>
          <w:spacing w:val="2"/>
          <w:sz w:val="28"/>
          <w:szCs w:val="28"/>
          <w:shd w:fill="FFFFFF" w:val="clear"/>
        </w:rPr>
        <w:t xml:space="preserve"> в муниципальную программу городского округа «Город Кызыл Республики Тыва» «Формирование современной городской среды на 2018-2022 г.г.». </w:t>
      </w:r>
    </w:p>
    <w:p>
      <w:pPr>
        <w:pStyle w:val="Normal"/>
        <w:ind w:right="-427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орядками внесения предложений можно на сайте мэрии города Кызыла  </w:t>
      </w:r>
      <w:r>
        <w:rPr>
          <w:sz w:val="28"/>
          <w:szCs w:val="28"/>
          <w:u w:val="single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kyzy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 (вкладка «Формирование современной городской среды»)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мэрии города Кызыла от №869 от 16.08.2017г. «О мероприятиях по реализации приоритетного проекта «Формирование современной городсмкой среды» на 2018-2022 годы в городском округе «Город Кызыл Республики Тыва» (приложение №1 и №2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ложения по благоустройству дворовых территорий многоквартирных домов</w:t>
      </w:r>
      <w:r>
        <w:rPr>
          <w:sz w:val="28"/>
          <w:szCs w:val="28"/>
        </w:rPr>
        <w:t xml:space="preserve"> принимаются по адресу: 667000, г. Кызыл, ул. Ленина, д. 32, кабинет 107 (Департамент городского хозяйства мэрии г. Кызыла) с «22» августа 2017г. до 30 декабря  2017г., в рабочие дни с 9:00 до 17:00 часов (перерыв на обед с 12:30 часов до 13:30 часов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 по благоустройству общественных пространств </w:t>
      </w:r>
      <w:r>
        <w:rPr>
          <w:sz w:val="28"/>
          <w:szCs w:val="28"/>
        </w:rPr>
        <w:t>принимаются по адресу: 667005, г. Кызыл, ул.Бухтуева, д.3, (Департамент архитектуры, градостроительства и земельных отношений мэрии г.Кызыла) с 22 августа 2017г. до 30 декабря 2017г., в рабочие дни с 9:00 до 17:00 часов (перерыв на обед с 12:30 часов до 13:30 часов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 по благоустройству Национального парка Республики Тыва</w:t>
      </w:r>
      <w:r>
        <w:rPr>
          <w:sz w:val="28"/>
          <w:szCs w:val="28"/>
        </w:rPr>
        <w:t xml:space="preserve"> принимаются по адресу: 667000, г. Кызыл, ул. Кочетова, д.1 «а»  (помещение стадиона «Хуреш») ГАУ «Национальный парк Республики Тыва» с  22 августа 2017 г.  до 30 декабря  2017 г., в рабочие дни с 10:00 до 17:00 часов (перерыв на обед с 13:00 часов до 14:00 часов)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stitle">
    <w:name w:val="b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mkyzyl.ru" TargetMode="External"/><Relationship Id="rId3" Type="http://schemas.openxmlformats.org/officeDocument/2006/relationships/hyperlink" Target="mailto:dagizo@mkyzyl.ru" TargetMode="External"/><Relationship Id="rId4" Type="http://schemas.openxmlformats.org/officeDocument/2006/relationships/hyperlink" Target="mailto:park.tuva@mail/ru" TargetMode="External"/><Relationship Id="rId5" Type="http://schemas.openxmlformats.org/officeDocument/2006/relationships/hyperlink" Target="http://mkyzy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4:00Z</dcterms:created>
  <dc:creator>Ol with Ai</dc:creator>
  <dc:description/>
  <cp:keywords/>
  <dc:language>en-US</dc:language>
  <cp:lastModifiedBy>Елена Яковлевна Годяева</cp:lastModifiedBy>
  <cp:lastPrinted>2017-06-16T13:18:00Z</cp:lastPrinted>
  <dcterms:modified xsi:type="dcterms:W3CDTF">2017-10-09T10:43:00Z</dcterms:modified>
  <cp:revision>7</cp:revision>
  <dc:subject/>
  <dc:title> </dc:title>
</cp:coreProperties>
</file>